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项目责任人主要职责</w:t>
      </w:r>
    </w:p>
    <w:p>
      <w:pPr>
        <w:pStyle w:val="Normal"/>
        <w:spacing w:lineRule="auto" w:line="480" w:before="280" w:after="280"/>
        <w:ind w:firstLine="7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项目责任人在部门领导领导下工作，建设项目的各项进度由项目责任人根据立项期限，负责协调控制整个项目的进度，项目建设内容一般包含有：项目招标购置，设备验收，环境建设，指导书、教材或讲义编写，档案整理，项目验收等内容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职能部门在整个项目执行过程中为项目责任人服务履行部门职责，确保整个项目正常运行。项目责任具体职责如下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负责整个项目的协调、建设，做好每个责任成员分工工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负责项目申报准备工作及场地面积落实工作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负责撰写申报材料和招标技术文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四）负责环境改造、建设方案的起草、落实等工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五）协助设备购置、招标工作和负责设备进场安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六）组织参加验收、评估及处理与建设项目有关的其它事项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七）建设完成后做好材料整理归档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0:00Z</dcterms:created>
  <dc:creator>姜义平</dc:creator>
  <dc:description/>
  <cp:keywords/>
  <dc:language>en-US</dc:language>
  <cp:lastModifiedBy>姜义平</cp:lastModifiedBy>
  <dcterms:modified xsi:type="dcterms:W3CDTF">2015-06-11T07:10:00Z</dcterms:modified>
  <cp:revision>2</cp:revision>
  <dc:subject/>
  <dc:title/>
</cp:coreProperties>
</file>