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lang w:val="en-US" w:eastAsia="en-US"/>
          <w:del w:id="1" w:author="网络中心" w:date="2019-04-08T14:28:00Z"/>
        </w:rPr>
      </w:pPr>
      <w:del w:id="0" w:author="网络中心" w:date="2019-04-08T14:28:00Z">
        <w:r>
          <w:rPr>
            <w:rFonts w:eastAsia="方正小标宋简体"/>
            <w:bCs/>
            <w:kern w:val="0"/>
            <w:sz w:val="44"/>
            <w:szCs w:val="44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85610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85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del w:id="3" w:author="网络中心" w:date="2019-04-08T14:28:00Z"/>
        </w:rPr>
      </w:pPr>
      <w:del w:id="2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del w:id="5" w:author="网络中心" w:date="2019-04-08T14:28:00Z"/>
        </w:rPr>
      </w:pPr>
      <w:del w:id="4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right"/>
        <w:rPr>
          <w:rFonts w:eastAsia="仿宋_GB2312"/>
          <w:bCs/>
          <w:kern w:val="0"/>
          <w:sz w:val="32"/>
          <w:szCs w:val="32"/>
          <w:del w:id="15" w:author="网络中心" w:date="2019-04-08T14:28:00Z"/>
        </w:rPr>
      </w:pPr>
      <w:ins w:id="6" w:author="刘雅萍" w:date="2019-04-08T08:49:00Z">
        <w:del w:id="7" w:author="网络中心" w:date="2019-04-08T14:28:00Z">
          <w:r>
            <w:rPr>
              <w:rFonts w:eastAsia="仿宋_GB2312"/>
              <w:bCs/>
              <w:kern w:val="0"/>
              <w:sz w:val="32"/>
              <w:szCs w:val="32"/>
            </w:rPr>
            <w:delText>浙教办函〔</w:delText>
          </w:r>
        </w:del>
      </w:ins>
      <w:ins w:id="8" w:author="刘雅萍" w:date="2019-04-08T08:49:00Z">
        <w:del w:id="9" w:author="网络中心" w:date="2019-04-08T14:28:00Z">
          <w:r>
            <w:rPr>
              <w:rFonts w:eastAsia="仿宋_GB2312"/>
              <w:bCs/>
              <w:kern w:val="0"/>
              <w:sz w:val="32"/>
              <w:szCs w:val="32"/>
            </w:rPr>
            <w:delText>2019</w:delText>
          </w:r>
        </w:del>
      </w:ins>
      <w:ins w:id="10" w:author="刘雅萍" w:date="2019-04-08T08:49:00Z">
        <w:del w:id="11" w:author="网络中心" w:date="2019-04-08T14:28:00Z">
          <w:r>
            <w:rPr>
              <w:rFonts w:eastAsia="仿宋_GB2312"/>
              <w:bCs/>
              <w:kern w:val="0"/>
              <w:sz w:val="32"/>
              <w:szCs w:val="32"/>
            </w:rPr>
            <w:delText>〕</w:delText>
          </w:r>
        </w:del>
      </w:ins>
      <w:ins w:id="12" w:author="刘雅萍" w:date="2019-04-08T08:49:00Z">
        <w:del w:id="13" w:author="网络中心" w:date="2019-04-08T14:28:00Z">
          <w:r>
            <w:rPr>
              <w:rFonts w:eastAsia="仿宋_GB2312"/>
              <w:bCs/>
              <w:kern w:val="0"/>
              <w:sz w:val="32"/>
              <w:szCs w:val="32"/>
            </w:rPr>
            <w:delText>112</w:delText>
          </w:r>
        </w:del>
      </w:ins>
      <w:del w:id="14" w:author="网络中心" w:date="2019-04-08T14:28:00Z">
        <w:r>
          <w:rPr>
            <w:rFonts w:eastAsia="仿宋_GB2312"/>
            <w:bCs/>
            <w:kern w:val="0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napToGrid w:val="false"/>
        <w:spacing w:lineRule="exact" w:line="580"/>
        <w:jc w:val="right"/>
        <w:rPr>
          <w:rFonts w:eastAsia="方正小标宋简体"/>
          <w:bCs/>
          <w:kern w:val="0"/>
          <w:sz w:val="44"/>
          <w:szCs w:val="44"/>
          <w:del w:id="17" w:author="网络中心" w:date="2019-04-08T14:28:00Z"/>
        </w:rPr>
      </w:pPr>
      <w:del w:id="16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del w:id="22" w:author="网络中心" w:date="2019-04-08T14:28:00Z"/>
        </w:rPr>
      </w:pPr>
      <w:del w:id="18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浙江省教育厅办公室转发</w:delText>
        </w:r>
      </w:del>
      <w:ins w:id="19" w:author="董健" w:date="2019-04-04T14:07:00Z">
        <w:del w:id="20" w:author="网络中心" w:date="2019-04-08T14:28:00Z">
          <w:r>
            <w:rPr>
              <w:rFonts w:eastAsia="方正小标宋简体"/>
              <w:bCs/>
              <w:kern w:val="0"/>
              <w:sz w:val="44"/>
              <w:szCs w:val="44"/>
            </w:rPr>
            <w:delText>《</w:delText>
          </w:r>
        </w:del>
      </w:ins>
      <w:del w:id="21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教育部办公厅</w:delText>
        </w:r>
      </w:del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del w:id="26" w:author="网络中心" w:date="2019-04-08T14:28:00Z"/>
        </w:rPr>
      </w:pPr>
      <w:del w:id="23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关于做好</w:delText>
        </w:r>
      </w:del>
      <w:del w:id="24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2019</w:delText>
        </w:r>
      </w:del>
      <w:del w:id="25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年度高等学校科研</w:delText>
        </w:r>
      </w:del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del w:id="29" w:author="网络中心" w:date="2019-04-08T14:28:00Z"/>
        </w:rPr>
      </w:pPr>
      <w:del w:id="27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实验室安全工作的通知</w:delText>
        </w:r>
      </w:del>
      <w:del w:id="28" w:author="网络中心" w:date="2019-04-08T14:28:00Z">
        <w:r>
          <w:rPr>
            <w:rFonts w:eastAsia="方正小标宋简体"/>
            <w:bCs/>
            <w:kern w:val="0"/>
            <w:sz w:val="44"/>
            <w:szCs w:val="44"/>
          </w:rPr>
          <w:delText>》的通知</w:delText>
        </w:r>
      </w:del>
    </w:p>
    <w:p>
      <w:pPr>
        <w:pStyle w:val="Normal"/>
        <w:widowControl w:val="false"/>
        <w:bidi w:val="0"/>
        <w:snapToGrid w:val="false"/>
        <w:spacing w:lineRule="exact" w:line="580"/>
        <w:jc w:val="center"/>
        <w:rPr>
          <w:rFonts w:eastAsia="仿宋_GB2312"/>
          <w:bCs/>
          <w:kern w:val="0"/>
          <w:sz w:val="32"/>
          <w:szCs w:val="44"/>
          <w:del w:id="31" w:author="网络中心" w:date="2019-04-08T14:28:00Z"/>
        </w:rPr>
      </w:pPr>
      <w:del w:id="30" w:author="网络中心" w:date="2019-04-08T14:28:00Z">
        <w:r>
          <w:rPr>
            <w:rFonts w:eastAsia="仿宋_GB2312"/>
            <w:bCs/>
            <w:kern w:val="0"/>
            <w:sz w:val="32"/>
            <w:szCs w:val="44"/>
          </w:rPr>
        </w:r>
      </w:del>
    </w:p>
    <w:p>
      <w:pPr>
        <w:pStyle w:val="Normal"/>
        <w:widowControl w:val="false"/>
        <w:shd w:fill="FFFFFF" w:val="clear"/>
        <w:bidi w:val="0"/>
        <w:snapToGrid w:val="false"/>
        <w:spacing w:lineRule="exact" w:line="580"/>
        <w:jc w:val="center"/>
        <w:rPr>
          <w:del w:id="35" w:author="网络中心" w:date="2019-04-08T14:28:00Z"/>
        </w:rPr>
      </w:pPr>
      <w:del w:id="32" w:author="网络中心" w:date="2019-04-08T14:28:00Z">
        <w:r>
          <w:rPr>
            <w:rFonts w:eastAsia="仿宋_GB2312"/>
            <w:bCs/>
            <w:sz w:val="32"/>
            <w:szCs w:val="32"/>
          </w:rPr>
          <w:delText>各</w:delText>
        </w:r>
      </w:del>
      <w:del w:id="33" w:author="网络中心" w:date="2019-04-08T14:28:00Z">
        <w:r>
          <w:rPr>
            <w:rFonts w:eastAsia="仿宋_GB2312"/>
            <w:bCs/>
            <w:sz w:val="32"/>
            <w:szCs w:val="32"/>
          </w:rPr>
          <w:delText>高等学校</w:delText>
        </w:r>
      </w:del>
      <w:del w:id="34" w:author="网络中心" w:date="2019-04-08T14:28:00Z">
        <w:r>
          <w:rPr>
            <w:rFonts w:eastAsia="仿宋_GB2312"/>
            <w:bCs/>
            <w:sz w:val="32"/>
            <w:szCs w:val="32"/>
          </w:rPr>
          <w:delText>：</w:delText>
        </w:r>
      </w:del>
    </w:p>
    <w:p>
      <w:pPr>
        <w:pStyle w:val="Normal"/>
        <w:widowControl w:val="false"/>
        <w:shd w:fill="FFFFFF" w:val="clear"/>
        <w:bidi w:val="0"/>
        <w:snapToGrid w:val="false"/>
        <w:spacing w:lineRule="exact" w:line="580"/>
        <w:ind w:hanging="0"/>
        <w:jc w:val="center"/>
        <w:rPr>
          <w:rFonts w:eastAsia="仿宋_GB2312"/>
          <w:sz w:val="32"/>
          <w:szCs w:val="32"/>
          <w:del w:id="45" w:author="网络中心" w:date="2019-04-08T14:28:00Z"/>
        </w:rPr>
      </w:pPr>
      <w:del w:id="36" w:author="网络中心" w:date="2019-04-08T14:28:00Z">
        <w:r>
          <w:rPr>
            <w:rFonts w:eastAsia="仿宋_GB2312"/>
            <w:sz w:val="32"/>
            <w:szCs w:val="32"/>
          </w:rPr>
          <w:delText>为贯彻党中央、国务院关于安全生产工作的系列重要指示精神，进一步提升高等学校实验室安全管理水平，确保广大师生人身安全和校园和谐稳定，教育部</w:delText>
        </w:r>
      </w:del>
      <w:ins w:id="37" w:author="胡惠华" w:date="2019-04-03T15:51:00Z">
        <w:del w:id="38" w:author="网络中心" w:date="2019-04-08T14:28:00Z">
          <w:r>
            <w:rPr>
              <w:rFonts w:eastAsia="仿宋_GB2312"/>
              <w:sz w:val="32"/>
              <w:szCs w:val="32"/>
            </w:rPr>
            <w:delText>近日下发通知，就</w:delText>
          </w:r>
        </w:del>
      </w:ins>
      <w:del w:id="39" w:author="网络中心" w:date="2019-04-08T14:28:00Z">
        <w:r>
          <w:rPr>
            <w:rFonts w:eastAsia="仿宋_GB2312"/>
            <w:sz w:val="32"/>
            <w:szCs w:val="32"/>
          </w:rPr>
          <w:delText>对做好</w:delText>
        </w:r>
      </w:del>
      <w:del w:id="40" w:author="网络中心" w:date="2019-04-08T14:28:00Z">
        <w:r>
          <w:rPr>
            <w:rFonts w:eastAsia="仿宋_GB2312"/>
            <w:sz w:val="32"/>
            <w:szCs w:val="32"/>
          </w:rPr>
          <w:delText>2019</w:delText>
        </w:r>
      </w:del>
      <w:del w:id="41" w:author="网络中心" w:date="2019-04-08T14:28:00Z">
        <w:r>
          <w:rPr>
            <w:rFonts w:eastAsia="仿宋_GB2312"/>
            <w:sz w:val="32"/>
            <w:szCs w:val="32"/>
          </w:rPr>
          <w:delText>年度高等学校科研实验室安全工作</w:delText>
        </w:r>
      </w:del>
      <w:ins w:id="42" w:author="胡惠华" w:date="2019-04-03T15:52:00Z">
        <w:del w:id="43" w:author="网络中心" w:date="2019-04-08T14:28:00Z">
          <w:r>
            <w:rPr>
              <w:rFonts w:eastAsia="仿宋_GB2312"/>
              <w:sz w:val="32"/>
              <w:szCs w:val="32"/>
            </w:rPr>
            <w:delText>进行了专题</w:delText>
          </w:r>
        </w:del>
      </w:ins>
      <w:del w:id="44" w:author="网络中心" w:date="2019-04-08T14:28:00Z">
        <w:r>
          <w:rPr>
            <w:rFonts w:eastAsia="仿宋_GB2312"/>
            <w:sz w:val="32"/>
            <w:szCs w:val="32"/>
          </w:rPr>
          <w:delText>专门作出部署。</w:delText>
        </w:r>
      </w:del>
    </w:p>
    <w:p>
      <w:pPr>
        <w:pStyle w:val="Normal"/>
        <w:widowControl w:val="false"/>
        <w:shd w:fill="FFFFFF" w:val="clear"/>
        <w:bidi w:val="0"/>
        <w:snapToGrid w:val="false"/>
        <w:spacing w:lineRule="exact" w:line="580"/>
        <w:ind w:hanging="0"/>
        <w:jc w:val="center"/>
        <w:rPr>
          <w:rFonts w:eastAsia="仿宋_GB2312"/>
          <w:bCs/>
          <w:sz w:val="32"/>
          <w:szCs w:val="32"/>
          <w:del w:id="119" w:author="网络中心" w:date="2019-04-08T14:28:00Z"/>
        </w:rPr>
      </w:pPr>
      <w:del w:id="46" w:author="网络中心" w:date="2019-04-08T14:28:00Z">
        <w:r>
          <w:rPr>
            <w:rFonts w:eastAsia="仿宋_GB2312"/>
            <w:bCs/>
            <w:sz w:val="32"/>
            <w:szCs w:val="32"/>
          </w:rPr>
          <w:delText>现将《</w:delText>
        </w:r>
      </w:del>
      <w:del w:id="47" w:author="网络中心" w:date="2019-04-08T14:28:00Z">
        <w:r>
          <w:rPr>
            <w:rFonts w:eastAsia="仿宋_GB2312"/>
            <w:bCs/>
            <w:sz w:val="32"/>
            <w:szCs w:val="32"/>
          </w:rPr>
          <w:delText>教育部办公厅关于做好</w:delText>
        </w:r>
      </w:del>
      <w:del w:id="48" w:author="网络中心" w:date="2019-04-08T14:28:00Z">
        <w:r>
          <w:rPr>
            <w:rFonts w:eastAsia="仿宋_GB2312"/>
            <w:bCs/>
            <w:sz w:val="32"/>
            <w:szCs w:val="32"/>
          </w:rPr>
          <w:delText>2019</w:delText>
        </w:r>
      </w:del>
      <w:del w:id="49" w:author="网络中心" w:date="2019-04-08T14:28:00Z">
        <w:r>
          <w:rPr>
            <w:rFonts w:eastAsia="仿宋_GB2312"/>
            <w:bCs/>
            <w:sz w:val="32"/>
            <w:szCs w:val="32"/>
          </w:rPr>
          <w:delText>年度高等学校科研实验室安全工作的通知</w:delText>
        </w:r>
      </w:del>
      <w:del w:id="50" w:author="网络中心" w:date="2019-04-08T14:28:00Z">
        <w:r>
          <w:rPr>
            <w:rFonts w:eastAsia="仿宋_GB2312"/>
            <w:bCs/>
            <w:sz w:val="32"/>
            <w:szCs w:val="32"/>
          </w:rPr>
          <w:delText>》（教</w:delText>
        </w:r>
      </w:del>
      <w:del w:id="51" w:author="网络中心" w:date="2019-04-08T14:28:00Z">
        <w:r>
          <w:rPr>
            <w:rFonts w:eastAsia="仿宋_GB2312"/>
            <w:bCs/>
            <w:sz w:val="32"/>
            <w:szCs w:val="32"/>
          </w:rPr>
          <w:delText>技</w:delText>
        </w:r>
      </w:del>
      <w:del w:id="52" w:author="网络中心" w:date="2019-04-08T14:28:00Z">
        <w:r>
          <w:rPr>
            <w:rFonts w:eastAsia="仿宋_GB2312"/>
            <w:bCs/>
            <w:sz w:val="32"/>
            <w:szCs w:val="32"/>
          </w:rPr>
          <w:delText>厅函〔</w:delText>
        </w:r>
      </w:del>
      <w:del w:id="53" w:author="网络中心" w:date="2019-04-08T14:28:00Z">
        <w:r>
          <w:rPr>
            <w:rFonts w:eastAsia="仿宋_GB2312"/>
            <w:bCs/>
            <w:sz w:val="32"/>
            <w:szCs w:val="32"/>
          </w:rPr>
          <w:delText>201</w:delText>
        </w:r>
      </w:del>
      <w:del w:id="54" w:author="网络中心" w:date="2019-04-08T14:28:00Z">
        <w:r>
          <w:rPr>
            <w:rFonts w:eastAsia="仿宋_GB2312"/>
            <w:bCs/>
            <w:sz w:val="32"/>
            <w:szCs w:val="32"/>
          </w:rPr>
          <w:delText>9</w:delText>
        </w:r>
      </w:del>
      <w:del w:id="55" w:author="网络中心" w:date="2019-04-08T14:28:00Z">
        <w:r>
          <w:rPr>
            <w:rFonts w:eastAsia="仿宋_GB2312"/>
            <w:bCs/>
            <w:sz w:val="32"/>
            <w:szCs w:val="32"/>
          </w:rPr>
          <w:delText>〕</w:delText>
        </w:r>
      </w:del>
      <w:del w:id="56" w:author="网络中心" w:date="2019-04-08T14:28:00Z">
        <w:r>
          <w:rPr>
            <w:rFonts w:eastAsia="仿宋_GB2312"/>
            <w:bCs/>
            <w:sz w:val="32"/>
            <w:szCs w:val="32"/>
          </w:rPr>
          <w:delText>37</w:delText>
        </w:r>
      </w:del>
      <w:del w:id="57" w:author="网络中心" w:date="2019-04-08T14:28:00Z">
        <w:r>
          <w:rPr>
            <w:rFonts w:eastAsia="仿宋_GB2312"/>
            <w:bCs/>
            <w:sz w:val="32"/>
            <w:szCs w:val="32"/>
          </w:rPr>
          <w:delText>号）转发给你们</w:delText>
        </w:r>
      </w:del>
      <w:ins w:id="58" w:author="胡惠华" w:date="2019-04-03T15:58:00Z">
        <w:del w:id="59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。</w:delText>
          </w:r>
        </w:del>
      </w:ins>
      <w:del w:id="60" w:author="网络中心" w:date="2019-04-08T14:28:00Z">
        <w:r>
          <w:rPr>
            <w:rFonts w:eastAsia="仿宋_GB2312"/>
            <w:bCs/>
            <w:sz w:val="32"/>
            <w:szCs w:val="32"/>
          </w:rPr>
          <w:delText>，请</w:delText>
        </w:r>
      </w:del>
      <w:ins w:id="61" w:author="胡惠华" w:date="2019-04-03T15:53:00Z">
        <w:del w:id="62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各高校</w:delText>
          </w:r>
        </w:del>
      </w:ins>
      <w:del w:id="63" w:author="网络中心" w:date="2019-04-08T14:28:00Z">
        <w:r>
          <w:rPr>
            <w:rFonts w:eastAsia="仿宋_GB2312"/>
            <w:bCs/>
            <w:sz w:val="32"/>
            <w:szCs w:val="32"/>
          </w:rPr>
          <w:delText>按照</w:delText>
        </w:r>
      </w:del>
      <w:ins w:id="64" w:author="胡惠华" w:date="2019-04-03T15:53:00Z">
        <w:del w:id="65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通知</w:delText>
          </w:r>
        </w:del>
      </w:ins>
      <w:del w:id="66" w:author="网络中心" w:date="2019-04-08T14:28:00Z">
        <w:r>
          <w:rPr>
            <w:rFonts w:eastAsia="仿宋_GB2312"/>
            <w:bCs/>
            <w:sz w:val="32"/>
            <w:szCs w:val="32"/>
          </w:rPr>
          <w:delText>要求</w:delText>
        </w:r>
      </w:del>
      <w:ins w:id="67" w:author="系统管理员" w:date="2019-04-03T16:24:00Z">
        <w:del w:id="68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和《浙江省高等学校实验室安全管理办法》（浙教安</w:delText>
          </w:r>
        </w:del>
      </w:ins>
      <w:ins w:id="69" w:author="系统管理员" w:date="2019-04-03T16:24:00Z">
        <w:del w:id="70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〔</w:delText>
          </w:r>
        </w:del>
      </w:ins>
      <w:ins w:id="71" w:author="系统管理员" w:date="2019-04-03T16:24:00Z">
        <w:del w:id="72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201</w:delText>
          </w:r>
        </w:del>
      </w:ins>
      <w:ins w:id="73" w:author="系统管理员" w:date="2019-04-03T16:24:00Z">
        <w:del w:id="74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3</w:delText>
          </w:r>
        </w:del>
      </w:ins>
      <w:ins w:id="75" w:author="系统管理员" w:date="2019-04-03T16:24:00Z">
        <w:del w:id="76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〕</w:delText>
          </w:r>
        </w:del>
      </w:ins>
      <w:ins w:id="77" w:author="系统管理员" w:date="2019-04-03T16:24:00Z">
        <w:del w:id="78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57</w:delText>
          </w:r>
        </w:del>
      </w:ins>
      <w:ins w:id="79" w:author="系统管理员" w:date="2019-04-03T16:24:00Z">
        <w:del w:id="80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号</w:delText>
          </w:r>
        </w:del>
      </w:ins>
      <w:ins w:id="81" w:author="系统管理员" w:date="2019-04-03T16:24:00Z">
        <w:del w:id="82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）精神</w:delText>
          </w:r>
        </w:del>
      </w:ins>
      <w:del w:id="83" w:author="网络中心" w:date="2019-04-08T14:28:00Z">
        <w:r>
          <w:rPr>
            <w:rFonts w:eastAsia="仿宋_GB2312"/>
            <w:bCs/>
            <w:sz w:val="32"/>
            <w:szCs w:val="32"/>
          </w:rPr>
          <w:delText>进行布署</w:delText>
        </w:r>
      </w:del>
      <w:ins w:id="84" w:author="胡惠华" w:date="2019-04-03T15:47:00Z">
        <w:del w:id="85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部署</w:delText>
          </w:r>
        </w:del>
      </w:ins>
      <w:del w:id="86" w:author="网络中心" w:date="2019-04-08T14:28:00Z">
        <w:r>
          <w:rPr>
            <w:rFonts w:eastAsia="仿宋_GB2312"/>
            <w:bCs/>
            <w:sz w:val="32"/>
            <w:szCs w:val="32"/>
          </w:rPr>
          <w:delText>动员，结合自身实际，制定安全自查方案，组织对本校科研实验室及相关场所进行全面安全自查，建立自查台账，逐条整改落实</w:delText>
        </w:r>
      </w:del>
      <w:ins w:id="87" w:author="胡惠华" w:date="2019-04-03T15:53:00Z">
        <w:del w:id="88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。各高校</w:delText>
          </w:r>
        </w:del>
      </w:ins>
      <w:del w:id="89" w:author="网络中心" w:date="2019-04-08T14:28:00Z">
        <w:r>
          <w:rPr>
            <w:rFonts w:eastAsia="仿宋_GB2312"/>
            <w:bCs/>
            <w:sz w:val="32"/>
            <w:szCs w:val="32"/>
          </w:rPr>
          <w:delText>，并将自查自纠报告（包括自查方案、风险台账和整改情况）</w:delText>
        </w:r>
      </w:del>
      <w:ins w:id="90" w:author="胡惠华" w:date="2019-04-03T15:53:00Z">
        <w:del w:id="91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请</w:delText>
          </w:r>
        </w:del>
      </w:ins>
      <w:del w:id="92" w:author="网络中心" w:date="2019-04-08T14:28:00Z">
        <w:r>
          <w:rPr>
            <w:rFonts w:eastAsia="仿宋_GB2312"/>
            <w:bCs/>
            <w:sz w:val="32"/>
            <w:szCs w:val="32"/>
          </w:rPr>
          <w:delText>于</w:delText>
        </w:r>
      </w:del>
      <w:del w:id="93" w:author="网络中心" w:date="2019-04-08T14:28:00Z">
        <w:r>
          <w:rPr>
            <w:rFonts w:eastAsia="仿宋_GB2312"/>
            <w:bCs/>
            <w:sz w:val="32"/>
            <w:szCs w:val="32"/>
          </w:rPr>
          <w:delText>5</w:delText>
        </w:r>
      </w:del>
      <w:del w:id="94" w:author="网络中心" w:date="2019-04-08T14:28:00Z">
        <w:r>
          <w:rPr>
            <w:rFonts w:eastAsia="仿宋_GB2312"/>
            <w:bCs/>
            <w:sz w:val="32"/>
            <w:szCs w:val="32"/>
          </w:rPr>
          <w:delText>月</w:delText>
        </w:r>
      </w:del>
      <w:del w:id="95" w:author="网络中心" w:date="2019-04-08T14:28:00Z">
        <w:r>
          <w:rPr>
            <w:rFonts w:eastAsia="仿宋_GB2312"/>
            <w:bCs/>
            <w:sz w:val="32"/>
            <w:szCs w:val="32"/>
          </w:rPr>
          <w:delText>31</w:delText>
        </w:r>
      </w:del>
      <w:del w:id="96" w:author="网络中心" w:date="2019-04-08T14:28:00Z">
        <w:r>
          <w:rPr>
            <w:rFonts w:eastAsia="仿宋_GB2312"/>
            <w:bCs/>
            <w:sz w:val="32"/>
            <w:szCs w:val="32"/>
          </w:rPr>
          <w:delText>日前</w:delText>
        </w:r>
      </w:del>
      <w:ins w:id="97" w:author="胡惠华" w:date="2019-04-03T15:54:00Z">
        <w:del w:id="98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按照学校隶属关系报主管行政部门，同时</w:delText>
          </w:r>
        </w:del>
      </w:ins>
      <w:del w:id="99" w:author="网络中心" w:date="2019-04-08T14:28:00Z">
        <w:r>
          <w:rPr>
            <w:rFonts w:eastAsia="仿宋_GB2312"/>
            <w:bCs/>
            <w:sz w:val="32"/>
            <w:szCs w:val="32"/>
          </w:rPr>
          <w:delText>报送</w:delText>
        </w:r>
      </w:del>
      <w:ins w:id="100" w:author="胡惠华" w:date="2019-04-03T15:55:00Z">
        <w:del w:id="101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我</w:delText>
          </w:r>
        </w:del>
      </w:ins>
      <w:del w:id="102" w:author="网络中心" w:date="2019-04-08T14:28:00Z">
        <w:r>
          <w:rPr>
            <w:rFonts w:eastAsia="仿宋_GB2312"/>
            <w:bCs/>
            <w:sz w:val="32"/>
            <w:szCs w:val="32"/>
          </w:rPr>
          <w:delText>省教育厅校园安全</w:delText>
        </w:r>
      </w:del>
      <w:ins w:id="103" w:author="陈红" w:date="2019-04-04T18:01:00Z">
        <w:del w:id="104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管理</w:delText>
          </w:r>
        </w:del>
      </w:ins>
      <w:del w:id="105" w:author="网络中心" w:date="2019-04-08T14:28:00Z">
        <w:r>
          <w:rPr>
            <w:rFonts w:eastAsia="仿宋_GB2312"/>
            <w:bCs/>
            <w:sz w:val="32"/>
            <w:szCs w:val="32"/>
          </w:rPr>
          <w:delText>处（联系人：马骏，联系电话：</w:delText>
        </w:r>
      </w:del>
      <w:del w:id="106" w:author="网络中心" w:date="2019-04-08T14:28:00Z">
        <w:r>
          <w:rPr>
            <w:rFonts w:eastAsia="仿宋_GB2312"/>
            <w:bCs/>
            <w:sz w:val="32"/>
            <w:szCs w:val="32"/>
          </w:rPr>
          <w:delText>0571</w:delText>
        </w:r>
      </w:del>
      <w:del w:id="107" w:author="网络中心" w:date="2019-04-08T14:28:00Z">
        <w:r>
          <w:rPr>
            <w:rFonts w:cs="宋体;SimSun" w:ascii="宋体;SimSun" w:hAnsi="宋体;SimSun"/>
            <w:bCs/>
            <w:sz w:val="32"/>
            <w:szCs w:val="32"/>
          </w:rPr>
          <w:delText>―</w:delText>
        </w:r>
      </w:del>
      <w:del w:id="108" w:author="网络中心" w:date="2019-04-08T14:28:00Z">
        <w:r>
          <w:rPr>
            <w:rFonts w:eastAsia="仿宋_GB2312"/>
            <w:bCs/>
            <w:sz w:val="32"/>
            <w:szCs w:val="32"/>
          </w:rPr>
          <w:delText>88008696</w:delText>
        </w:r>
      </w:del>
      <w:del w:id="109" w:author="网络中心" w:date="2019-04-08T14:28:00Z">
        <w:r>
          <w:rPr>
            <w:rFonts w:eastAsia="仿宋_GB2312"/>
            <w:bCs/>
            <w:sz w:val="32"/>
            <w:szCs w:val="32"/>
          </w:rPr>
          <w:delText>，电子邮箱：</w:delText>
        </w:r>
      </w:del>
      <w:del w:id="110" w:author="网络中心" w:date="2019-04-08T14:28:00Z">
        <w:r>
          <w:rPr>
            <w:rFonts w:eastAsia="仿宋_GB2312"/>
            <w:bCs/>
            <w:sz w:val="32"/>
            <w:szCs w:val="32"/>
          </w:rPr>
          <w:delText>1031368611@qq.com</w:delText>
        </w:r>
      </w:del>
      <w:del w:id="111" w:author="网络中心" w:date="2019-04-08T14:28:00Z">
        <w:r>
          <w:rPr>
            <w:rFonts w:eastAsia="仿宋_GB2312"/>
            <w:bCs/>
            <w:sz w:val="32"/>
            <w:szCs w:val="32"/>
          </w:rPr>
          <w:delText>）。我厅将于</w:delText>
        </w:r>
      </w:del>
      <w:del w:id="112" w:author="网络中心" w:date="2019-04-08T14:28:00Z">
        <w:r>
          <w:rPr>
            <w:rFonts w:eastAsia="仿宋_GB2312"/>
            <w:bCs/>
            <w:sz w:val="32"/>
            <w:szCs w:val="32"/>
          </w:rPr>
          <w:delText>6</w:delText>
        </w:r>
      </w:del>
      <w:del w:id="113" w:author="网络中心" w:date="2019-04-08T14:28:00Z">
        <w:r>
          <w:rPr>
            <w:rFonts w:eastAsia="仿宋_GB2312"/>
            <w:bCs/>
            <w:sz w:val="32"/>
            <w:szCs w:val="32"/>
          </w:rPr>
          <w:delText>月至</w:delText>
        </w:r>
      </w:del>
      <w:del w:id="114" w:author="网络中心" w:date="2019-04-08T14:28:00Z">
        <w:r>
          <w:rPr>
            <w:rFonts w:eastAsia="仿宋_GB2312"/>
            <w:bCs/>
            <w:sz w:val="32"/>
            <w:szCs w:val="32"/>
          </w:rPr>
          <w:delText>8</w:delText>
        </w:r>
      </w:del>
      <w:del w:id="115" w:author="网络中心" w:date="2019-04-08T14:28:00Z">
        <w:r>
          <w:rPr>
            <w:rFonts w:eastAsia="仿宋_GB2312"/>
            <w:bCs/>
            <w:sz w:val="32"/>
            <w:szCs w:val="32"/>
          </w:rPr>
          <w:delText>月</w:delText>
        </w:r>
      </w:del>
      <w:ins w:id="116" w:author="陈红" w:date="2019-04-04T18:02:00Z">
        <w:del w:id="117" w:author="网络中心" w:date="2019-04-08T14:28:00Z">
          <w:r>
            <w:rPr>
              <w:rFonts w:eastAsia="仿宋_GB2312"/>
              <w:bCs/>
              <w:sz w:val="32"/>
              <w:szCs w:val="32"/>
            </w:rPr>
            <w:delText>期间</w:delText>
          </w:r>
        </w:del>
      </w:ins>
      <w:del w:id="118" w:author="网络中心" w:date="2019-04-08T14:28:00Z">
        <w:r>
          <w:rPr>
            <w:rFonts w:eastAsia="仿宋_GB2312"/>
            <w:bCs/>
            <w:sz w:val="32"/>
            <w:szCs w:val="32"/>
          </w:rPr>
          <w:delText>组织人员进行现场抽查。</w:delText>
        </w:r>
      </w:del>
    </w:p>
    <w:p>
      <w:pPr>
        <w:pStyle w:val="Normal"/>
        <w:widowControl w:val="false"/>
        <w:shd w:fill="FFFFFF" w:val="clear"/>
        <w:bidi w:val="0"/>
        <w:snapToGrid w:val="false"/>
        <w:spacing w:lineRule="exact" w:line="580"/>
        <w:ind w:hanging="0"/>
        <w:jc w:val="center"/>
        <w:rPr>
          <w:rFonts w:eastAsia="仿宋_GB2312"/>
          <w:bCs/>
          <w:sz w:val="32"/>
          <w:szCs w:val="32"/>
          <w:del w:id="121" w:author="网络中心" w:date="2019-04-08T14:28:00Z"/>
        </w:rPr>
      </w:pPr>
      <w:del w:id="120" w:author="网络中心" w:date="2019-04-08T14:28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Cs/>
          <w:sz w:val="32"/>
          <w:szCs w:val="32"/>
          <w:del w:id="123" w:author="网络中心" w:date="2019-04-08T14:28:00Z"/>
        </w:rPr>
      </w:pPr>
      <w:del w:id="122" w:author="网络中心" w:date="2019-04-08T14:28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hd w:fill="FFFFFF" w:val="clear"/>
        <w:spacing w:lineRule="exact" w:line="580"/>
        <w:ind w:left="282" w:hanging="282"/>
        <w:rPr>
          <w:rFonts w:eastAsia="仿宋_GB2312"/>
          <w:bCs/>
          <w:sz w:val="32"/>
          <w:szCs w:val="32"/>
          <w:del w:id="125" w:author="网络中心" w:date="2019-04-08T14:28:00Z"/>
        </w:rPr>
      </w:pPr>
      <w:del w:id="124" w:author="网络中心" w:date="2019-04-08T14:28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hd w:fill="FFFFFF" w:val="clear"/>
        <w:spacing w:lineRule="exact" w:line="580"/>
        <w:ind w:right="960" w:firstLine="640"/>
        <w:jc w:val="right"/>
        <w:rPr>
          <w:rFonts w:eastAsia="仿宋_GB2312"/>
          <w:sz w:val="32"/>
          <w:szCs w:val="32"/>
          <w:del w:id="127" w:author="网络中心" w:date="2019-04-08T14:28:00Z"/>
        </w:rPr>
      </w:pPr>
      <w:del w:id="126" w:author="网络中心" w:date="2019-04-08T14:2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hd w:fill="FFFFFF" w:val="clear"/>
        <w:spacing w:lineRule="exact" w:line="580"/>
        <w:ind w:right="960" w:firstLine="640"/>
        <w:jc w:val="right"/>
        <w:rPr>
          <w:rFonts w:eastAsia="仿宋_GB2312"/>
          <w:del w:id="130" w:author="网络中心" w:date="2019-04-08T14:28:00Z"/>
        </w:rPr>
      </w:pPr>
      <w:del w:id="128" w:author="网络中心" w:date="2019-04-08T14:28:00Z">
        <w:r>
          <w:rPr>
            <w:rFonts w:eastAsia="仿宋_GB2312"/>
            <w:sz w:val="32"/>
            <w:szCs w:val="32"/>
          </w:rPr>
          <w:delText>浙江省教育厅办公室</w:delText>
        </w:r>
      </w:del>
      <w:del w:id="129" w:author="网络中心" w:date="2019-04-08T14:28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exact" w:line="580"/>
        <w:ind w:right="1189" w:hanging="0"/>
        <w:jc w:val="right"/>
        <w:rPr>
          <w:rFonts w:eastAsia="仿宋_GB2312"/>
          <w:sz w:val="32"/>
          <w:szCs w:val="32"/>
          <w:del w:id="150" w:author="网络中心" w:date="2019-04-08T14:28:00Z"/>
        </w:rPr>
      </w:pPr>
      <w:del w:id="131" w:author="网络中心" w:date="2019-04-08T14:28:00Z">
        <w:r>
          <w:rPr>
            <w:rFonts w:eastAsia="仿宋_GB2312"/>
            <w:sz w:val="32"/>
            <w:szCs w:val="32"/>
          </w:rPr>
          <w:delText>201</w:delText>
        </w:r>
      </w:del>
      <w:del w:id="132" w:author="网络中心" w:date="2019-04-08T14:28:00Z">
        <w:r>
          <w:rPr>
            <w:rFonts w:eastAsia="仿宋_GB2312"/>
            <w:sz w:val="32"/>
            <w:szCs w:val="32"/>
          </w:rPr>
          <w:delText>9</w:delText>
        </w:r>
      </w:del>
      <w:del w:id="133" w:author="网络中心" w:date="2019-04-08T14:28:00Z">
        <w:r>
          <w:rPr>
            <w:rFonts w:eastAsia="仿宋_GB2312"/>
            <w:sz w:val="32"/>
            <w:szCs w:val="32"/>
          </w:rPr>
          <w:delText>年</w:delText>
        </w:r>
      </w:del>
      <w:del w:id="134" w:author="网络中心" w:date="2019-04-08T14:28:00Z">
        <w:r>
          <w:rPr>
            <w:rFonts w:eastAsia="仿宋_GB2312"/>
            <w:sz w:val="32"/>
            <w:szCs w:val="32"/>
          </w:rPr>
          <w:delText>4</w:delText>
        </w:r>
      </w:del>
      <w:del w:id="135" w:author="网络中心" w:date="2019-04-08T14:28:00Z">
        <w:r>
          <w:rPr>
            <w:rFonts w:eastAsia="仿宋_GB2312"/>
            <w:sz w:val="32"/>
            <w:szCs w:val="32"/>
          </w:rPr>
          <w:delText>月</w:delText>
        </w:r>
      </w:del>
      <w:del w:id="136" w:author="网络中心" w:date="2019-04-08T14:28:00Z">
        <w:r>
          <w:rPr>
            <w:rFonts w:eastAsia="仿宋_GB2312"/>
            <w:sz w:val="32"/>
            <w:szCs w:val="32"/>
          </w:rPr>
          <w:delText>2</w:delText>
        </w:r>
      </w:del>
      <w:ins w:id="137" w:author="刘雅萍" w:date="2019-04-08T08:50:00Z">
        <w:del w:id="138" w:author="网络中心" w:date="2019-04-08T14:28:00Z">
          <w:r>
            <w:rPr>
              <w:rFonts w:eastAsia="仿宋_GB2312"/>
              <w:sz w:val="32"/>
              <w:szCs w:val="32"/>
            </w:rPr>
            <w:delText>201</w:delText>
          </w:r>
        </w:del>
      </w:ins>
      <w:ins w:id="139" w:author="刘雅萍" w:date="2019-04-08T08:50:00Z">
        <w:del w:id="140" w:author="网络中心" w:date="2019-04-08T14:28:00Z">
          <w:r>
            <w:rPr>
              <w:rFonts w:eastAsia="仿宋_GB2312"/>
              <w:sz w:val="32"/>
              <w:szCs w:val="32"/>
            </w:rPr>
            <w:delText>9</w:delText>
          </w:r>
        </w:del>
      </w:ins>
      <w:ins w:id="141" w:author="刘雅萍" w:date="2019-04-08T08:50:00Z">
        <w:del w:id="142" w:author="网络中心" w:date="2019-04-08T14:28:00Z">
          <w:r>
            <w:rPr>
              <w:rFonts w:eastAsia="仿宋_GB2312"/>
              <w:sz w:val="32"/>
              <w:szCs w:val="32"/>
            </w:rPr>
            <w:delText>年</w:delText>
          </w:r>
        </w:del>
      </w:ins>
      <w:ins w:id="143" w:author="刘雅萍" w:date="2019-04-08T08:50:00Z">
        <w:del w:id="144" w:author="网络中心" w:date="2019-04-08T14:28:00Z">
          <w:r>
            <w:rPr>
              <w:rFonts w:eastAsia="仿宋_GB2312"/>
              <w:sz w:val="32"/>
              <w:szCs w:val="32"/>
            </w:rPr>
            <w:delText>4</w:delText>
          </w:r>
        </w:del>
      </w:ins>
      <w:ins w:id="145" w:author="刘雅萍" w:date="2019-04-08T08:50:00Z">
        <w:del w:id="146" w:author="网络中心" w:date="2019-04-08T14:28:00Z">
          <w:r>
            <w:rPr>
              <w:rFonts w:eastAsia="仿宋_GB2312"/>
              <w:sz w:val="32"/>
              <w:szCs w:val="32"/>
            </w:rPr>
            <w:delText>月</w:delText>
          </w:r>
        </w:del>
      </w:ins>
      <w:ins w:id="147" w:author="刘雅萍" w:date="2019-04-08T08:50:00Z">
        <w:del w:id="148" w:author="网络中心" w:date="2019-04-08T14:28:00Z">
          <w:r>
            <w:rPr>
              <w:rFonts w:eastAsia="仿宋_GB2312"/>
              <w:sz w:val="32"/>
              <w:szCs w:val="32"/>
            </w:rPr>
            <w:delText>6</w:delText>
          </w:r>
        </w:del>
      </w:ins>
      <w:del w:id="149" w:author="网络中心" w:date="2019-04-08T14:28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napToGrid w:val="false"/>
        <w:spacing w:lineRule="exact" w:line="580"/>
        <w:ind w:right="1189" w:hanging="0"/>
        <w:jc w:val="right"/>
        <w:rPr>
          <w:rFonts w:eastAsia="仿宋_GB2312"/>
          <w:sz w:val="32"/>
          <w:szCs w:val="32"/>
          <w:del w:id="154" w:author="网络中心" w:date="2019-04-08T14:28:00Z"/>
        </w:rPr>
      </w:pPr>
      <w:ins w:id="151" w:author="刘雅萍" w:date="2019-04-08T08:50:00Z">
        <w:del w:id="152" w:author="网络中心" w:date="2019-04-08T14:28:00Z">
          <w:r>
            <w:rPr>
              <w:rFonts w:eastAsia="Times New Roman"/>
              <w:sz w:val="32"/>
              <w:szCs w:val="32"/>
            </w:rPr>
            <w:delText xml:space="preserve">    </w:delText>
          </w:r>
        </w:del>
      </w:ins>
      <w:del w:id="153" w:author="网络中心" w:date="2019-04-08T14:28:00Z">
        <w:r>
          <w:rPr>
            <w:rFonts w:eastAsia="仿宋_GB2312"/>
            <w:sz w:val="32"/>
            <w:szCs w:val="32"/>
          </w:rPr>
          <w:delText>（此件公开发布）</w:delText>
        </w:r>
      </w:del>
      <w:r>
        <w:br w:type="page"/>
      </w:r>
    </w:p>
    <w:p>
      <w:pPr>
        <w:pStyle w:val="Normal"/>
        <w:snapToGrid w:val="false"/>
        <w:spacing w:lineRule="exact" w:line="560"/>
        <w:ind w:right="1189" w:hanging="0"/>
        <w:jc w:val="right"/>
        <w:rPr>
          <w:rFonts w:eastAsia="仿宋_GB2312"/>
          <w:sz w:val="32"/>
          <w:szCs w:val="32"/>
          <w:del w:id="156" w:author="网络中心" w:date="2019-04-08T14:28:00Z"/>
        </w:rPr>
      </w:pPr>
      <w:del w:id="155" w:author="网络中心" w:date="2019-04-08T14:2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del w:id="158" w:author="董健" w:date="2019-04-04T14:11:00Z"/>
        </w:rPr>
      </w:pPr>
      <w:del w:id="157" w:author="董健" w:date="2019-04-04T14:11:00Z">
        <w:r>
          <w:rPr/>
        </w:r>
      </w:del>
    </w:p>
    <w:p>
      <w:pPr>
        <w:pStyle w:val="Normal"/>
        <w:rPr>
          <w:del w:id="160" w:author="董健" w:date="2019-04-04T14:11:00Z"/>
        </w:rPr>
      </w:pPr>
      <w:del w:id="159" w:author="董健" w:date="2019-04-04T14:11:00Z">
        <w:r>
          <w:rPr/>
        </w:r>
      </w:del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5943600" cy="2131060"/>
                <wp:effectExtent l="0" t="0" r="0" b="0"/>
                <wp:wrapNone/>
                <wp:docPr id="2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3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2.75pt;margin-top:12.05pt;width:468pt;height:167.8pt" coordorigin="-255,241" coordsize="9360,3356">
                <v:rect id="shape_0" stroked="f" o:allowincell="f" style="position:absolute;left:-255;top:241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;top:607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05;top:2775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3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865;width:8805;height:14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4"/>
          <w:szCs w:val="36"/>
        </w:rPr>
      </w:pPr>
      <w:r>
        <w:rPr>
          <w:rFonts w:eastAsia="方正小标宋简体" w:ascii="仿宋_GB2312" w:hAnsi="仿宋_GB2312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教育部办公厅关于做好</w:t>
      </w:r>
      <w:r>
        <w:rPr>
          <w:rFonts w:eastAsia="方正小标宋简体"/>
          <w:bCs/>
          <w:sz w:val="44"/>
          <w:szCs w:val="36"/>
        </w:rPr>
        <w:t>2019</w:t>
      </w:r>
      <w:r>
        <w:rPr>
          <w:rFonts w:eastAsia="方正小标宋简体"/>
          <w:bCs/>
          <w:sz w:val="44"/>
          <w:szCs w:val="36"/>
        </w:rPr>
        <w:t>年度高等学校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科研实验室安全工作的通知</w:t>
      </w:r>
    </w:p>
    <w:p>
      <w:pPr>
        <w:pStyle w:val="Normal"/>
        <w:spacing w:lineRule="exact" w:line="560"/>
        <w:jc w:val="right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7"/>
        <w:widowControl/>
        <w:spacing w:lineRule="exact" w:line="56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党中央、国务院关于安全生产工作的系列重要指示精神，进一步提升高等学校实验室安全管理水平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保广大师生人身安全和校园和谐稳定，按照教育部关于切实维护高等学校安全稳定的统一部署，现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等学校科研实验室安全工作有关事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知如下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总体要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要高度重视实验室安全工作，深刻</w:t>
      </w:r>
      <w:r>
        <w:rPr>
          <w:rFonts w:ascii="Times New Roman" w:hAnsi="Times New Roman" w:cs="Times New Roman" w:eastAsia="仿宋_GB2312"/>
          <w:sz w:val="32"/>
          <w:szCs w:val="32"/>
        </w:rPr>
        <w:t>认识抓好实验室安全工作的极端重要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维护校园安全作为高等学校的一项</w:t>
      </w:r>
      <w:r>
        <w:rPr>
          <w:rFonts w:ascii="Times New Roman" w:hAnsi="Times New Roman" w:cs="Times New Roman" w:eastAsia="仿宋_GB2312"/>
          <w:sz w:val="32"/>
          <w:szCs w:val="32"/>
        </w:rPr>
        <w:t>重大政治任务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安全生产“党政同责、一岗双责、齐抓共管、失职追责”的要求，做好实验室安全管理的组织工作，抓好重大安全隐患的排查和自查自纠工作的落实。对于发现的隐患和问题做到</w:t>
      </w:r>
      <w:r>
        <w:rPr>
          <w:rFonts w:ascii="Times New Roman" w:hAnsi="Times New Roman" w:cs="Times New Roman" w:eastAsia="仿宋_GB2312"/>
          <w:sz w:val="32"/>
          <w:szCs w:val="32"/>
        </w:rPr>
        <w:t>责任到人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时整改、</w:t>
      </w:r>
      <w:r>
        <w:rPr>
          <w:rFonts w:ascii="Times New Roman" w:hAnsi="Times New Roman" w:cs="Times New Roman" w:eastAsia="仿宋_GB2312"/>
          <w:sz w:val="32"/>
          <w:szCs w:val="32"/>
        </w:rPr>
        <w:t>不整改到位不销账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工作范围</w:t>
      </w:r>
    </w:p>
    <w:p>
      <w:pPr>
        <w:pStyle w:val="Style17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工作范围主要包括高等学校的科研实验室及相关场所。对于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发生过安全事故、前期排查中发现过重大安全隐患、自查自纠工作未达到要求的高等学校将列为重点对象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工作方式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部直属高等学校按照教育部工作安排，组织自查自纠并报送相关情况，接受现场抽查，提交整改报告，由教育部进行审核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方和其他部门所属高等学校的主管单位参照教育部工作安排，制定切实可行的工作方案，组织自查自纠和现场抽查工作，形成工作总结报告，审核后将相关情况报送教育部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工作安排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本次工作分为三个阶段：</w:t>
      </w:r>
    </w:p>
    <w:p>
      <w:pPr>
        <w:pStyle w:val="Style17"/>
        <w:widowControl/>
        <w:spacing w:lineRule="exact" w:line="560" w:before="0" w:after="0"/>
        <w:ind w:firstLine="643"/>
        <w:jc w:val="both"/>
        <w:rPr/>
      </w:pPr>
      <w:bookmarkStart w:id="0" w:name="_Hlk1986393"/>
      <w:bookmarkEnd w:id="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自查自纠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~5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</w:p>
    <w:p>
      <w:pPr>
        <w:pStyle w:val="Style17"/>
        <w:widowControl/>
        <w:spacing w:lineRule="exact" w:line="560" w:before="0" w:after="0"/>
        <w:ind w:firstLine="640"/>
        <w:jc w:val="both"/>
        <w:rPr/>
      </w:pPr>
      <w:bookmarkStart w:id="1" w:name="_Hlk1986393"/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按照要求进行</w:t>
      </w:r>
      <w:del w:id="161" w:author="胡惠华" w:date="2019-04-03T15:47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布署</w:delText>
        </w:r>
      </w:del>
      <w:ins w:id="162" w:author="胡惠华" w:date="2019-04-03T15:47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部署</w:t>
        </w:r>
      </w:ins>
      <w:r>
        <w:rPr>
          <w:rFonts w:ascii="Times New Roman" w:hAnsi="Times New Roman" w:cs="Times New Roman" w:eastAsia="仿宋_GB2312"/>
          <w:kern w:val="2"/>
          <w:sz w:val="32"/>
          <w:szCs w:val="32"/>
        </w:rPr>
        <w:t>动员，结合自身实际，制定安全自查方案，组织对本校科研实验室及相关场所进行全面安全自查，建立自查台账，逐条整改落实，并将自查自纠报告（包括自查方案、风险台账和整改情况）报送上级主管单位。</w:t>
      </w:r>
    </w:p>
    <w:p>
      <w:pPr>
        <w:pStyle w:val="Style17"/>
        <w:widowControl/>
        <w:spacing w:lineRule="exact" w:line="560" w:before="0" w:after="0"/>
        <w:jc w:val="both"/>
        <w:rPr/>
      </w:pP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　　</w:t>
      </w:r>
      <w:bookmarkStart w:id="2" w:name="_Hlk1986404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现场抽查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6~8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2"/>
    </w:p>
    <w:p>
      <w:pPr>
        <w:pStyle w:val="Style17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抽查具体时间将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通知被检查高等学校，检查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具体抽查的实验室名单由检查组现场决定，学校应全力配合检查工作，及时准确提供所需资料。学校根据现场检查出具的书面整改意见</w:t>
      </w:r>
      <w:r>
        <w:rPr>
          <w:rFonts w:ascii="Times New Roman" w:hAnsi="Times New Roman" w:cs="Times New Roman" w:eastAsia="仿宋_GB2312"/>
          <w:sz w:val="32"/>
          <w:szCs w:val="32"/>
        </w:rPr>
        <w:t>，逐条整改落实，形成现场检查整改报告，按时报送主管单位。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　</w:t>
      </w:r>
      <w:bookmarkStart w:id="3" w:name="_Hlk198641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工作总结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3"/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4" w:name="_Hlk1986971"/>
      <w:bookmarkEnd w:id="4"/>
      <w:r>
        <w:rPr>
          <w:rFonts w:ascii="Times New Roman" w:hAnsi="Times New Roman" w:cs="Times New Roman" w:eastAsia="仿宋_GB2312"/>
          <w:sz w:val="32"/>
          <w:szCs w:val="32"/>
        </w:rPr>
        <w:t>主管单位对学校上报的自查自纠报告和现场检查整改报告进行审核，对于自查自纠工作不力，整改不及时或不到位的单位和个人，由主管单位向纪检监察部门提出问责建议，进行追责。对于存在严重失职渎职行为的单位和个人，需承担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bookmarkStart w:id="5" w:name="_Hlk1986971"/>
      <w:bookmarkEnd w:id="5"/>
      <w:r>
        <w:rPr>
          <w:rFonts w:eastAsia="仿宋_GB2312"/>
          <w:sz w:val="32"/>
          <w:szCs w:val="32"/>
        </w:rPr>
        <w:t>各阶段具体工作安排将在教育部网站（</w:t>
      </w:r>
      <w:r>
        <w:rPr>
          <w:rFonts w:eastAsia="仿宋_GB2312"/>
          <w:sz w:val="32"/>
          <w:szCs w:val="32"/>
        </w:rPr>
        <w:t>www.moe.edu.cn</w:t>
      </w:r>
      <w:r>
        <w:rPr>
          <w:rFonts w:eastAsia="仿宋_GB2312"/>
          <w:sz w:val="32"/>
          <w:szCs w:val="32"/>
        </w:rPr>
        <w:t>）上公布，请及时关注并认真落实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del w:id="164" w:author="刘雅萍" w:date="2019-04-08T08:50:00Z"/>
        </w:rPr>
      </w:pPr>
      <w:del w:id="163" w:author="刘雅萍" w:date="2019-04-08T08:50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del w:id="166" w:author="刘雅萍" w:date="2019-04-08T08:50:00Z"/>
        </w:rPr>
      </w:pPr>
      <w:del w:id="165" w:author="刘雅萍" w:date="2019-04-08T08:50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del w:id="167" w:author="刘雅萍" w:date="2019-04-08T08:50:00Z">
        <w:r>
          <w:rPr>
            <w:rFonts w:eastAsia="仿宋_GB2312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del w:id="168" w:author="刘雅萍" w:date="2019-04-08T08:50:00Z">
        <w:r>
          <w:rPr>
            <w:rFonts w:eastAsia="仿宋_GB2312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日</w:t>
      </w:r>
      <w:del w:id="169" w:author="刘雅萍" w:date="2019-04-08T08:50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snapToGrid w:val="false"/>
        <w:spacing w:lineRule="exact" w:line="560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71" w:author="刘雅萍" w:date="2019-04-08T08:49:00Z"/>
      </w:rPr>
    </w:pPr>
    <w:ins w:id="170" w:author="刘雅萍" w:date="2019-04-08T08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73" w:author="刘雅萍" w:date="2019-04-08T08:49:00Z"/>
      </w:rPr>
    </w:pPr>
    <w:ins w:id="172" w:author="刘雅萍" w:date="2019-04-08T08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ibm</dc:creator>
  <dc:description/>
  <dc:language>en-US</dc:language>
  <cp:lastModifiedBy>网络中心</cp:lastModifiedBy>
  <dcterms:modified xsi:type="dcterms:W3CDTF">2019-04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